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Davis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7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COUNCIL MEMBER KEVIN HYDE AS A MEMBER OF THE PROSPERITY SCHOLARSHIP FUND GOVERNING COUNCIL, FOR A TERM CONCURRENT WITH THE TERM OF THE COUNCIL PRESIDEN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By-laws and Operating Rules of Prosperity Scholarship Fund Governing Council provide that the City Council President, or designee, shall be a member of said body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>The Council hereby confirms the Council President’s reappointment of Council Member Kevin Hyde as a member of the Prosperity Scholarship Fund Governing Council, for a term concurrent with the term of the Council President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Effective Date. </w:t>
      </w:r>
      <w:r>
        <w:rPr/>
        <w:t>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41:00Z</dcterms:created>
  <dc:creator>DianneS</dc:creator>
  <dc:description/>
  <cp:keywords/>
  <dc:language>en-US</dc:language>
  <cp:lastModifiedBy>COwens</cp:lastModifiedBy>
  <cp:lastPrinted>2006-08-14T16:09:00Z</cp:lastPrinted>
  <dcterms:modified xsi:type="dcterms:W3CDTF">2007-07-20T19:59:00Z</dcterms:modified>
  <cp:revision>4</cp:revision>
  <dc:subject/>
  <dc:title>Introduced by the Council Member _________________:</dc:title>
</cp:coreProperties>
</file>